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/>
      </w:pPr>
      <w:r>
        <w:rPr/>
        <w:t>Results of World Cup Rome</w:t>
      </w:r>
    </w:p>
    <w:tbl>
      <w:tblPr>
        <w:tblW w:w="3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361"/>
      </w:tblGrid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, Italy (ITA)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up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Apr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Apr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pics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tLeast" w:line="270"/>
        <w:rPr/>
      </w:pPr>
      <w:r>
        <w:rPr/>
        <w:t>Resultate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en's Resul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imitri Dragi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Nijat Shikhalizad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Ruben Houke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Elio Verd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Vakhtangi Khosita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xim Korotu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K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ames Milla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B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shot Vardikya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M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iklós Ungvár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iovanni Casal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onas Fock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Tariel Zintiridi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Pedro Dia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avid Laros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Colin Oate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B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Ramil Gasim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E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7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Elnur Mammad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Bryan van Dij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aniel Fernande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Yoel Razvoz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iyoshi Uematsu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P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Zaza Kedela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ennadiy Bilodid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K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uca Poet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8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ekhman Aziz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oão Net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tonio Cian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iovanni Alessi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lexei Budoli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ennis Huc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lemen Ferja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L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Christophe Kelle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I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9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drey Kazuseno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tthieu Daffrevill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Zurab Zviadaur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Ilias Iliadi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avid Alarz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P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Irakli Tsirekidz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Henk Grol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Vyatcheslav Delo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10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oulud Miralie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Thierry Fabr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mel Mekic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H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evani Zhorzholian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Peter Cousin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B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imitri Peter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anny Meeuwse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Frédéric Demontfauco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O10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dreas Toelze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rtin Pada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Zviadi Khanjalia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Barna Bo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drey Volk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thieu Bataill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uri Ryba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ean-Sébastien Bonvoisi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inside.com/uk/?factfile/view/18865/Dimitri_Dragin" TargetMode="External"/><Relationship Id="rId3" Type="http://schemas.openxmlformats.org/officeDocument/2006/relationships/hyperlink" Target="http://www.judoinside.com/uk/?factfile/view/30153/Nijat_Shikhalizade" TargetMode="External"/><Relationship Id="rId4" Type="http://schemas.openxmlformats.org/officeDocument/2006/relationships/hyperlink" Target="http://www.judoinside.com/uk/?factfile/view/53/Ruben_Houkes" TargetMode="External"/><Relationship Id="rId5" Type="http://schemas.openxmlformats.org/officeDocument/2006/relationships/hyperlink" Target="http://www.judoinside.com/uk/?factfile/view/30052/Elio_Verde" TargetMode="External"/><Relationship Id="rId6" Type="http://schemas.openxmlformats.org/officeDocument/2006/relationships/hyperlink" Target="http://www.judoinside.com/uk/?factfile/view/11524/Vakhtangi_Khositashvili" TargetMode="External"/><Relationship Id="rId7" Type="http://schemas.openxmlformats.org/officeDocument/2006/relationships/hyperlink" Target="http://www.judoinside.com/uk/?factfile/view/32339/Maxim_Korotun" TargetMode="External"/><Relationship Id="rId8" Type="http://schemas.openxmlformats.org/officeDocument/2006/relationships/hyperlink" Target="http://www.judoinside.com/uk/?factfile/view/16849/James_Millar" TargetMode="External"/><Relationship Id="rId9" Type="http://schemas.openxmlformats.org/officeDocument/2006/relationships/hyperlink" Target="http://www.judoinside.com/uk/?factfile/view/31141/Ashot_Vardikyan" TargetMode="External"/><Relationship Id="rId10" Type="http://schemas.openxmlformats.org/officeDocument/2006/relationships/hyperlink" Target="http://www.judoinside.com/uk/?factfile/view/9253/Mikl&#243;s_Ungv&#225;ri" TargetMode="External"/><Relationship Id="rId11" Type="http://schemas.openxmlformats.org/officeDocument/2006/relationships/hyperlink" Target="http://www.judoinside.com/uk/?factfile/view/8422/Giovanni_Casale" TargetMode="External"/><Relationship Id="rId12" Type="http://schemas.openxmlformats.org/officeDocument/2006/relationships/hyperlink" Target="http://www.judoinside.com/uk/?factfile/view/22744/Jonas_Focke" TargetMode="External"/><Relationship Id="rId13" Type="http://schemas.openxmlformats.org/officeDocument/2006/relationships/hyperlink" Target="http://www.judoinside.com/uk/?factfile/view/31047/Tariel_Zintiridis" TargetMode="External"/><Relationship Id="rId14" Type="http://schemas.openxmlformats.org/officeDocument/2006/relationships/hyperlink" Target="http://www.judoinside.com/uk/?factfile/view/13857/Pedro_Dias" TargetMode="External"/><Relationship Id="rId15" Type="http://schemas.openxmlformats.org/officeDocument/2006/relationships/hyperlink" Target="http://www.judoinside.com/uk/?factfile/view/29810/David_Larose" TargetMode="External"/><Relationship Id="rId16" Type="http://schemas.openxmlformats.org/officeDocument/2006/relationships/hyperlink" Target="http://www.judoinside.com/uk/?factfile/view/18024/Colin_Oates" TargetMode="External"/><Relationship Id="rId17" Type="http://schemas.openxmlformats.org/officeDocument/2006/relationships/hyperlink" Target="http://www.judoinside.com/uk/?factfile/view/20283/Ramil_Gasimov" TargetMode="External"/><Relationship Id="rId18" Type="http://schemas.openxmlformats.org/officeDocument/2006/relationships/hyperlink" Target="http://www.judoinside.com/uk/?factfile/view/33796/Elnur_Mammadli" TargetMode="External"/><Relationship Id="rId19" Type="http://schemas.openxmlformats.org/officeDocument/2006/relationships/hyperlink" Target="http://www.judoinside.com/uk/?factfile/view/22/Bryan_van_Dijk" TargetMode="External"/><Relationship Id="rId20" Type="http://schemas.openxmlformats.org/officeDocument/2006/relationships/hyperlink" Target="http://www.judoinside.com/uk/?factfile/view/357/Daniel_Fernandes" TargetMode="External"/><Relationship Id="rId21" Type="http://schemas.openxmlformats.org/officeDocument/2006/relationships/hyperlink" Target="http://www.judoinside.com/uk/?factfile/view/11270/Yoel_Razvozov" TargetMode="External"/><Relationship Id="rId22" Type="http://schemas.openxmlformats.org/officeDocument/2006/relationships/hyperlink" Target="http://www.judoinside.com/uk/?factfile/view/640/Kiyoshi_Uematsu" TargetMode="External"/><Relationship Id="rId23" Type="http://schemas.openxmlformats.org/officeDocument/2006/relationships/hyperlink" Target="http://www.judoinside.com/uk/?factfile/view/14448/Zaza_Kedelashvili" TargetMode="External"/><Relationship Id="rId24" Type="http://schemas.openxmlformats.org/officeDocument/2006/relationships/hyperlink" Target="http://www.judoinside.com/uk/?factfile/view/3162/Gennadiy_Bilodid" TargetMode="External"/><Relationship Id="rId25" Type="http://schemas.openxmlformats.org/officeDocument/2006/relationships/hyperlink" Target="http://www.judoinside.com/uk/?factfile/view/18351/Luca_Poeta" TargetMode="External"/><Relationship Id="rId26" Type="http://schemas.openxmlformats.org/officeDocument/2006/relationships/hyperlink" Target="http://www.judoinside.com/uk/?factfile/view/1901/Mekhman_Azizov" TargetMode="External"/><Relationship Id="rId27" Type="http://schemas.openxmlformats.org/officeDocument/2006/relationships/hyperlink" Target="http://www.judoinside.com/uk/?factfile/view/11173/Jo&#227;o_Neto" TargetMode="External"/><Relationship Id="rId28" Type="http://schemas.openxmlformats.org/officeDocument/2006/relationships/hyperlink" Target="http://www.judoinside.com/uk/?factfile/view/15243/Antonio_Ciano" TargetMode="External"/><Relationship Id="rId29" Type="http://schemas.openxmlformats.org/officeDocument/2006/relationships/hyperlink" Target="http://www.judoinside.com/uk/?factfile/view/17879/Giovanni_Alessio" TargetMode="External"/><Relationship Id="rId30" Type="http://schemas.openxmlformats.org/officeDocument/2006/relationships/hyperlink" Target="http://www.judoinside.com/uk/?factfile/view/331/Alexei_Budolin" TargetMode="External"/><Relationship Id="rId31" Type="http://schemas.openxmlformats.org/officeDocument/2006/relationships/hyperlink" Target="http://www.judoinside.com/uk/?factfile/view/22940/Dennis_Huck" TargetMode="External"/><Relationship Id="rId32" Type="http://schemas.openxmlformats.org/officeDocument/2006/relationships/hyperlink" Target="http://www.judoinside.com/uk/?factfile/view/609/Klemen_Ferjan" TargetMode="External"/><Relationship Id="rId33" Type="http://schemas.openxmlformats.org/officeDocument/2006/relationships/hyperlink" Target="http://www.judoinside.com/uk/?factfile/view/7940/Christophe_Keller" TargetMode="External"/><Relationship Id="rId34" Type="http://schemas.openxmlformats.org/officeDocument/2006/relationships/hyperlink" Target="http://www.judoinside.com/uk/?factfile/view/14260/Andrey_Kazusenok" TargetMode="External"/><Relationship Id="rId35" Type="http://schemas.openxmlformats.org/officeDocument/2006/relationships/hyperlink" Target="http://www.judoinside.com/uk/?factfile/view/17770/Matthieu_Daffreville" TargetMode="External"/><Relationship Id="rId36" Type="http://schemas.openxmlformats.org/officeDocument/2006/relationships/hyperlink" Target="http://www.judoinside.com/uk/?factfile/view/6423/Zurab_Zviadauri" TargetMode="External"/><Relationship Id="rId37" Type="http://schemas.openxmlformats.org/officeDocument/2006/relationships/hyperlink" Target="http://www.judoinside.com/uk/?factfile/view/12544/Ilias_Iliadis" TargetMode="External"/><Relationship Id="rId38" Type="http://schemas.openxmlformats.org/officeDocument/2006/relationships/hyperlink" Target="http://www.judoinside.com/uk/?factfile/view/3436/David_Alarza" TargetMode="External"/><Relationship Id="rId39" Type="http://schemas.openxmlformats.org/officeDocument/2006/relationships/hyperlink" Target="http://www.judoinside.com/uk/?factfile/view/20836/Irakli_Tsirekidze" TargetMode="External"/><Relationship Id="rId40" Type="http://schemas.openxmlformats.org/officeDocument/2006/relationships/hyperlink" Target="http://www.judoinside.com/uk/?factfile/view/14777/Henk_Grol" TargetMode="External"/><Relationship Id="rId41" Type="http://schemas.openxmlformats.org/officeDocument/2006/relationships/hyperlink" Target="http://www.judoinside.com/uk/?factfile/view/15140/Vyatcheslav_Delok" TargetMode="External"/><Relationship Id="rId42" Type="http://schemas.openxmlformats.org/officeDocument/2006/relationships/hyperlink" Target="http://www.judoinside.com/uk/?factfile/view/20846/Moulud_Miraliev" TargetMode="External"/><Relationship Id="rId43" Type="http://schemas.openxmlformats.org/officeDocument/2006/relationships/hyperlink" Target="http://www.judoinside.com/uk/?factfile/view/12712/Thierry_Fabre" TargetMode="External"/><Relationship Id="rId44" Type="http://schemas.openxmlformats.org/officeDocument/2006/relationships/hyperlink" Target="http://www.judoinside.com/uk/?factfile/view/8356/Amel_Mekic" TargetMode="External"/><Relationship Id="rId45" Type="http://schemas.openxmlformats.org/officeDocument/2006/relationships/hyperlink" Target="http://www.judoinside.com/uk/?factfile/view/34933/Levani_Zhorzholiani" TargetMode="External"/><Relationship Id="rId46" Type="http://schemas.openxmlformats.org/officeDocument/2006/relationships/hyperlink" Target="http://www.judoinside.com/uk/?factfile/view/307/Peter_Cousins" TargetMode="External"/><Relationship Id="rId47" Type="http://schemas.openxmlformats.org/officeDocument/2006/relationships/hyperlink" Target="http://www.judoinside.com/uk/?factfile/view/25715/Dimitri_Peters" TargetMode="External"/><Relationship Id="rId48" Type="http://schemas.openxmlformats.org/officeDocument/2006/relationships/hyperlink" Target="http://www.judoinside.com/uk/?factfile/view/82/Danny_Meeuwsen" TargetMode="External"/><Relationship Id="rId49" Type="http://schemas.openxmlformats.org/officeDocument/2006/relationships/hyperlink" Target="http://www.judoinside.com/uk/?factfile/view/2461/Fr&#233;d&#233;ric_Demontfaucon" TargetMode="External"/><Relationship Id="rId50" Type="http://schemas.openxmlformats.org/officeDocument/2006/relationships/hyperlink" Target="http://www.judoinside.com/uk/?factfile/view/291/Andreas_Toelzer" TargetMode="External"/><Relationship Id="rId51" Type="http://schemas.openxmlformats.org/officeDocument/2006/relationships/hyperlink" Target="http://www.judoinside.com/uk/?factfile/view/332/Martin_Padar" TargetMode="External"/><Relationship Id="rId52" Type="http://schemas.openxmlformats.org/officeDocument/2006/relationships/hyperlink" Target="http://www.judoinside.com/uk/?factfile/view/10225/Zviadi_Khanjaliashvili" TargetMode="External"/><Relationship Id="rId53" Type="http://schemas.openxmlformats.org/officeDocument/2006/relationships/hyperlink" Target="http://www.judoinside.com/uk/?factfile/view/16532/Barna_Bor" TargetMode="External"/><Relationship Id="rId54" Type="http://schemas.openxmlformats.org/officeDocument/2006/relationships/hyperlink" Target="http://www.judoinside.com/uk/?factfile/view/33009/Andrey_Volkov" TargetMode="External"/><Relationship Id="rId55" Type="http://schemas.openxmlformats.org/officeDocument/2006/relationships/hyperlink" Target="http://www.judoinside.com/uk/?factfile/view/34833/Mathieu_Bataille" TargetMode="External"/><Relationship Id="rId56" Type="http://schemas.openxmlformats.org/officeDocument/2006/relationships/hyperlink" Target="http://www.judoinside.com/uk/?factfile/view/12834/Juri_Rybak" TargetMode="External"/><Relationship Id="rId57" Type="http://schemas.openxmlformats.org/officeDocument/2006/relationships/hyperlink" Target="http://www.judoinside.com/uk/?factfile/view/24660/Jean-S&#233;bastien_Bonvoisin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7:00Z</dcterms:created>
  <dc:creator>Enzo de Denaro</dc:creator>
  <dc:description/>
  <cp:keywords/>
  <dc:language>en-US</dc:language>
  <cp:lastModifiedBy>Enzo de Denaro</cp:lastModifiedBy>
  <dcterms:modified xsi:type="dcterms:W3CDTF">2007-05-23T17:17:00Z</dcterms:modified>
  <cp:revision>2</cp:revision>
  <dc:subject/>
  <dc:title>Results of World Cup Rome</dc:title>
</cp:coreProperties>
</file>